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9488082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(äriregistri järgne) Aktsiaselts ELVE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096975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Indrek Metus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lveso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603 1480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 Puškarjov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.puskarjov@elveso.ee, 5244 590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hnovõrgu arendamine 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„Harju maakond, Rae vald, Kalevi tee, Tallinna ringtee ning Uus-Ringi tee veetorustik. Töö nr 22123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en Projekt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e vastuskirja seosviit: kooskõlast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.2023 nr 7.1-2/23/3081-7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Tallinna ringtee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01:003:1177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 Tallinna ring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94880949"/>
            <w:bookmarkStart w:id="4" w:name="_Hlk94880949"/>
            <w:bookmarkEnd w:id="4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584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550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Ühisveevärgi torust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27.12.2023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veso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4:00Z</dcterms:created>
  <dc:creator>Your User Name</dc:creator>
  <dc:description/>
  <cp:keywords/>
  <dc:language>en-US</dc:language>
  <cp:lastModifiedBy>Peeter Puškarjov</cp:lastModifiedBy>
  <cp:lastPrinted>2023-03-17T11:48:00Z</cp:lastPrinted>
  <dcterms:modified xsi:type="dcterms:W3CDTF">2023-12-27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